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 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5.2PP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yku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STWO PEDIATRYCZNE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Nauk o Zdrowi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Mikołajc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Mikołajc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y terminarz będzie podany przed rozpoczęciem zajęć dydakty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dza z zakresu anatomii, fizjologii, podstaw pielęgniarst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 - 20, zajęcia praktyczne- 40, 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lacówkach opieki zdrowotnej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liczenie 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, 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awlaczyk B. (red). Pielęgniarstwo pediatryczne. Wydaw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karskie PZWL Warszawa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Cepuch G., Krzeszowska B., Perek M., Twarduś K. Mod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ielęgnowania dziecka przewlekle chorego . Wydawnictwo Le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kie PZWL Warszawa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adzinowski J. Szymankiewicz M. (red). Podstawy neonatologii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ęcznik dla studentów.  Wyd. Wielkopolski Oddział Pol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warzystwa Medycyny Perinatalnej. Poznań 200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- Przedstawienie zakresu i charakteru opieki pielęgniarskiej w odniesieniu do wybranych stanów zdrowia i choroby w wieku dziecięcy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2 – Zapoznanie z etapami procesem pielęgnowania, technikami gromadzenia danych dla potrzeb diagnozy pielęgniarskiej oraz  dokumentacją proce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3 - Kształtowanie umiejętności wykonywania zabiegów opiekuńczych, diagnostycznych, leczniczych i usprawniających z uwzględnieniem właściwych meto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echnik w odniesieniu do dziecka i jego opieku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4 -  Kształtowanie umiejętności komunikowania się  i  postawy odpowiedzialności za wykonywane działania oraz zrozumienia dla problemów zdrowotnych małego  pacjen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5 – Kształtowanie postawy poszanowania godności osobistej osób powierzonych opie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y – pielęgniarstwo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noworodka. Pielęgnowanie noworodka, rozpoznawanie stanów przejściowych.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ielęgnacyjne wcześniaka.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zacja jako sytuacja trudna dla dziecka i jego rodziny.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ielęgnacyjne w ostrych i przewlekłych chorobach układu oddechowego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owanie dzieci z chorobami układu pokarmowego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owanie dzieci w chorobach układu krwiotwórczego.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ielęgniarki w diagnostyce i pielęgnowaniu dzieci z chorobami układu moczowego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eka pielęgniarska nad chorymi z zespołem nerczycowym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owanie dzieci z chorobami układu pokarmowego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zakaźne wieku dziecięcego – zadania pielęgniarki edukacyjno pielęgnacyjne. Zasady uodparniania populacji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edukacyjne i pielęgnacyjne w opiece nad dziećmi z chorobami przewlekłymi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jęcia praktyczne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rozwoju psychomotorycznego dziecka</w:t>
            </w:r>
          </w:p>
          <w:p>
            <w:pPr>
              <w:pStyle w:val="Normal"/>
              <w:ind w:left="360" w:hanging="0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ndywidualnego planu opieki zgodnie z zasadami realizowania procesu pielęgnowania</w:t>
            </w:r>
          </w:p>
          <w:p>
            <w:pPr>
              <w:pStyle w:val="Normal"/>
              <w:ind w:left="360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modeli pielęgnowania w opiece nad dzieckiem i jego rodziną.</w:t>
            </w:r>
          </w:p>
          <w:p>
            <w:pPr>
              <w:pStyle w:val="Normal"/>
              <w:ind w:left="360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ń edukacyjnych w odniesieniu do dziecka i jego opiekunów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79"/>
        <w:gridCol w:w="1191"/>
        <w:gridCol w:w="120"/>
        <w:gridCol w:w="1343"/>
        <w:gridCol w:w="97"/>
        <w:gridCol w:w="23"/>
        <w:gridCol w:w="1320"/>
      </w:tblGrid>
      <w:tr>
        <w:trPr>
          <w:trHeight w:val="567" w:hRule="atLeast"/>
          <w:cantSplit w:val="true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szaru</w:t>
            </w:r>
          </w:p>
        </w:tc>
      </w:tr>
      <w:tr>
        <w:trPr>
          <w:trHeight w:val="57" w:hRule="atLeast"/>
          <w:cantSplit w:val="true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zna zasady oceny stanu chorego w zależności od wieku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na zasady diagnozowania w pielęgniarstwie pediatrycznym,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zasady planowania opieki nad chorymi w zależności od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0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zasady przygotowania, opieki w trakcie oraz po badaniach i zabiegach diagnostycznych wykonywanych u pacjentów w różnym wieku i stanie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0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techniki i procedury pielęgniarskie stosowane w opiece nad chorym w zależności  od jego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2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zygotowania dziecka i jego opiekunów do samoopieki w zależności od jego wieku i stanu zdrow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różnicuje reakcje chorego na chorobę i hospitalizację w zależności od jego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19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5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zna rolę pielęgniarki przy przyjęciu chorego do przedsiębiorstwa podmiotu leczniczego w zależności od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ku i stanu zdrowia pacjenta 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  <w:cantSplit w:val="true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ozpoznaje uwarunkowania zachowania zdrowia odbiorców opieki w różnym wieku i stanie zdrow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ozwój psychofizyczny dziecka, wykonuje testy przesiewowe, wykrywa zaburzenia w rozwoju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kumentuje sytuację zdrowotną pacjenta, jej dynamikę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 i realizowaną opiekę pielęgniarską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Gromadzi informacje, formułuje diagnozę pielęgniarską ustala cel i plan opieki, wdraża interwencje pielęgniarskie oraz dokonuje ewaluacji opieki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profilaktykę powikłań, w przebiegu chorób wieku dziecięceg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  <w:cantSplit w:val="true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nuje godność i autonomię osób powierzonych opi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ystematycznie wzbogaca wiedzę zawodowa i kształtuje umiejętności, dążąc do profesjonalizm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ykazuje odpowiedzialność moralną za człowieka i wykonywanie zadań zawod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1P_K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K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10.</w:t>
            </w:r>
          </w:p>
        </w:tc>
      </w:tr>
    </w:tbl>
    <w:p>
      <w:pPr>
        <w:pStyle w:val="Default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osiągniętych efektów kształcenia w zakresie wiedzy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adow/>
          <w:color w:val="FF0000"/>
          <w:sz w:val="20"/>
          <w:szCs w:val="20"/>
        </w:rPr>
      </w:pPr>
      <w:r>
        <w:rPr>
          <w:shadow/>
          <w:color w:val="FF0000"/>
          <w:sz w:val="20"/>
          <w:szCs w:val="20"/>
          <w:u w:val="single"/>
        </w:rPr>
        <w:t xml:space="preserve">KRYTERIA DOTYCZĄCE  OCENY UMIEJĘTNOŚCI PRAKTYCZNYCH I KOMPETENCJI SPOŁECZNYCH    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1170"/>
        <w:gridCol w:w="990"/>
        <w:gridCol w:w="1170"/>
        <w:gridCol w:w="1170"/>
        <w:gridCol w:w="1261"/>
        <w:gridCol w:w="232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20"/>
                <w:szCs w:val="20"/>
              </w:rPr>
              <w:t>Kryteriu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0"/>
              </w:rPr>
              <w:t xml:space="preserve">     </w:t>
            </w:r>
            <w:r>
              <w:rPr>
                <w:bCs/>
                <w:shadow/>
                <w:sz w:val="20"/>
                <w:szCs w:val="20"/>
              </w:rPr>
              <w:t xml:space="preserve">Ocena poszczególnych elementów  działania / zabiegu/   wykonanego  przez  studenta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a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prawn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kuteczn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modzieln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omunikowanie się z pacjent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posób wykonania czynn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zabiegu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,  technika i kolejność wykonania czynności bez żadnych uwa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nności wykonuje pewnie, energi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względnia sytuację pacjenta, i aktualne możliwości do wykonania tych czynn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anuje i wykonuje działania całkowicie samodziel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ontaniczne, konstruktywne  i samodzielne ,  dobór treści adekwatny do oczekiwań odbior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trafi  ocenić i analizować  postępowanie własne, współpracuje z zespołem terapeutycznym, widoczna  identyfikacja z rolą zawodową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 po wstępnym ukierunkowaniu, technika i kolejność czynności bez żadnych uwa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zejawia troskę o uwzględnienie sytuacji zdrowotnej  pacjenta, osiąga cel   po wstępnym ukierunkowa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awidłowe, ale wymaga niekiedy ukierunkowania w doborze metod komunikowania się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y, po ukierunkowaniu  wykonuje czynności popraw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zynności wykonuje w tempie zwolniony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asami wymaga przypominania w podejmowanym działa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rafi nawiązać i  utrzymać kontakt werbalny i pozawerbalny  z pacjent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ykazuje nieporadność w zakresie   oceny  i analizy  własnego  postępowania, współpracuje z zespołem terapeutycznym,  identyfikuje się z rolą zawodow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zestrzega zasady, po ukierunkowaniu  wykonuje czynności w miarę popraw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ęsto wymaga przypominania  w podejmowanym działa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ie zawsze  przestrzega zasad,  wymaga nadzoru, chaotycznie wykonuje czynności,  wykonywanie prostych czynności bez uwag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zynności wykonuje niepewnie, bardzo wolno, widoczna sprawność podczas wykonywania prostych czynnośc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ie zawsze uwzględnia indywidualną  sytuację pacjenta,  osiąga cel po ukierunkowaniu działani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ymaga ciągłego naprowadzania i przypominania w zakresie wykonywania złożonych czynnośc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0"/>
        <w:gridCol w:w="953"/>
        <w:gridCol w:w="1165"/>
        <w:gridCol w:w="882"/>
        <w:gridCol w:w="1688"/>
        <w:gridCol w:w="712"/>
        <w:gridCol w:w="137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 Metody ocen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 procesu pielęgnowa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przypad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(wykłady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( zaj. praktyczn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(zaj. praktyczn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595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zajęcia praktycz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przygotowanie sprawozd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>Przyjmuję do realizacji</w:t>
      </w:r>
      <w:r>
        <w:rPr>
          <w:i/>
        </w:rPr>
        <w:t xml:space="preserve">  mgr Ewa Mikołajczyk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1:00Z</dcterms:modified>
  <cp:revision>78</cp:revision>
  <dc:subject>dostosowanie do KRK</dc:subject>
  <dc:title>wzór sylabusa UG</dc:title>
</cp:coreProperties>
</file>